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V1.03 Copyright 1987, 1988 Keith Elbert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Keith Elbertson, grants permission f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 of CHECK V1.03. The program m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ly, so long as this file accompanies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fees may be charg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not given for distribution for Commercial purpos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by the Author. Source code is not available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a larger commercial product releas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ourth revision of CHECK. There are no bug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aware of. If you find any though, please let me know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  I've spent many hours making sure that I squas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sometimes real tiny ones manage to get away. Also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bout other enhancements or changes you would lik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the BBS-ARIA in Pembroke Pines, Fl. 305-435-98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arte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Keith E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mbroke Pines, Fl. 33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[flag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s are optional.  With no flags set, Check will run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iles control structures, and report what it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can be used to locate problems in the program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before attempting a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HECK finds something out of balance, it will put a poin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ructures report line, to draw attention to the possib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hing has the arrow next to it, you can be fair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s OK with the programs basic structure. No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this version to syntactically che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feature of CHECK is that you can view any particul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(s) by setting that structures flag. Multiple flag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. Any structure selected will be displayed in inverse vide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viewed, making it easier to spot the problem. It'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looking at plain source code, or trying to figure out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cryptic compiler error messag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ill also convert CR/LF to LF only, which is the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iga files.  This is handy for converting files from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set by typing a "-" immediately followed by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 The case of the letter 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HECK -c -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cause comments, and double quotes to be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s it was typ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flags will not work in conjuction with others.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lag set takes priority over the later incompatible o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ies are pointe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View text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View nesting of braces. This depth is displayed by a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inverse video to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View text enclosed in comments. This option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View string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Print line numbers in inverse video along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Allow nesting of comments. Works with both viewing and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Output to a file instead of the screen. Text of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-O without any spaces in between the O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-oram:temp chec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nd the results of the check to ram: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View text enclosed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Check does not normally display results when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is flag will display the result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View strings enclose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Strips commented text from the output. This option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junction with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Zero/Reset video display to normal. If you used Ctrl-C to sto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maturely, and were left in inverse video mode, this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CHECK resets the display when it exi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rst run check on the program to see if all control structur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. If everything is in balance, try to compi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something is out-of-balance. Run the check again with the fla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at will allow you to view the source code for that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can't find an error in the source file, run a che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files that you have created. Occasionally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error is but shows up as the source file hav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n't find all of your bugs, but if your code passes a C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tty sure the code is struct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gotten plenty of use from CHECK since writting it. I know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authoring it were well spent since it has saved me count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bugging. I hope you will find CHECK as use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ppy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ith Elbert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